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казание услуг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г. Москва                                                                                                </w:t>
        <w:tab/>
        <w:tab/>
        <w:t xml:space="preserve">        ___.___.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паспорт серии_____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______________ выдан____________________________________________, зарегистрирован по адресу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казчик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щийся законным представителем 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/свидетельство о рождении серии____ №___________,  дал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портсме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 одной стороны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иональная спортивная общественная организация «Федерация фехтования города Москвы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нуемая в дальнейшем «Федерация», в лице первого Вице-Президен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ионова Виктора Анатолье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ействующего на основании доверенности № 004 от 28.04.2023 г., с другой стороны (далее – Стороны)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Федерация обязуется оказывать Заказчику/Спортсмену следующие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</w:t>
        <w:tab/>
        <w:t>Осуществлять техническое сопровождение заявок на соревнования, включенные в базу Федерации фехтования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</w:t>
        <w:tab/>
        <w:t>Осуществлять техническое сопровождение базы данных по спортсменам, внесение изменений в соответствии с издаваемыми приказами и распоряжениями исполнительных органов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Осуществлять техническое сопровождение заявок на получение лицензии и карточки спортсмена Федерации фехтования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казчик обязуется принять надлежащим образом оказанные услуги путем подписания акта об оказанных услу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тоимость услуг составляет: три тысячи рублей (3000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оказания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Услуги оказываются в соответствии с Регламентом приема заявок в электронную базу данных, опубликованным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fencin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Федерация оказывает услуги собственными силами 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Федерация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Самостоятельно определять способ оказания услуг Заказчику/Спортсме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Спортсмен впр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Проверять ход и качество услуг, оказываемых Федерацией, не вмешиваясь в ее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Федерация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Выполнять весь объем услуг, предусмотренный настоящим договором в согласованный Сторонами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Немедленно предупредить Заказчика и Спортсмена обо всех не зависящих от него обстоятельствах, которые создают препятствия для оказания услуг в ср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В случае невозможности оказания услуг по причинам, зависящим от Заказчика/Спортсмена, Федерация обязуется направить Заказчику письменное уведомление о невозможности оказания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казчик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Оказывать содействие и предоставлять информацию, необходимую Федерации для выполнения работ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Произвести оплату оказываемых Федерацией услуг в порядке, предусмотренно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словия и порядок о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плата стоимости Услуг производится Заказчиком в размере 100% предоплаты в безналичной форме путем перечисления денежных средств на расчетный счет, указанный Федерацией. Обязательства Заказчика по оплате стоимости Услуг считаются исполненными с момента зачисления средств на расчетный счет, указанный Федер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роки оказания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Услуги, указанные в п. 1.1. настоящего Договора, оказываются в период с момента поступления оплаты на расчетный счет Федерации по 31.07.2025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2</w:t>
      </w:r>
      <w:r>
        <w:rPr>
          <w:rFonts w:cs="Times New Roman" w:ascii="Times New Roman" w:hAnsi="Times New Roman"/>
          <w:sz w:val="28"/>
          <w:szCs w:val="28"/>
          <w:lang w:eastAsia="ru-RU"/>
        </w:rPr>
        <w:t>.  Федерация приступает к оказанию услуг по договору с момента поступления оплаты на расчетный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тороны вправе изменить сроки оказания услуг, указанные в п. 5.1. настоящего Договора, путем заключения дополнительного соглашения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Сроки действия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Настоящий договор вступает в силу после подписания его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7.Урегулирование сп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7.1. Все споры и разногласия, возникающие по Договору или в связи с ним, в том числе касающиеся его исполнения, нарушения, прекращения или недействительности, Стороны решают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7.2.В случае невозможности решения споров путем переговоров, Стороны имеют право предъявить претензию со сроком ее рассмотрения в течение 10 (десяти) календарных дней со дня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7.3. Все споры, вытекающие из условий Договора, при невозможности их урегулирования в претензионном или ином досудебном порядке, разрешаются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8. Форс-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8.1. Ни одна из Сторон не несет ответственности за полное или частичное неисполнение обязательств по Настоящему договору, если это явилось следствием обстоятельств непреодолимой силы, а именно: пожар, землетрясение, наводнение, иные стихийные бедствия, забастовки, военные действия, действий органов государственной власти и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.2. Сторона, для которой наступили обстоятельства, указанные в п. 7.1. настоящего Договора, должна немедленно известить другую сторону о наступлении так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right="269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Конфиденци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В течение срока действия настоящего Договора, а также в течение 12 месяцев после его прекращения Стороны не должны предоставлять или разглашать иным способом конфиденциальную информацию, полученную в результате совместной деятельности, равно как и не должны недобросовестно использовать такую информацию для того, чтобы самим конкурировать друг с д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Дополнительные условия и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. Все изменения и дополнения к настоящему Договору являются его неотъемлемыми частями и действительны, если совершены в той же форме, что и настоящий договор, и подписаны обеими Сторонами или надлежаще уполномоченными на то представителями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Настоящий Договор составлен в двух экземплярах: по одному экземпляру для Федерации и Заказчика. Каждый экземпляр имеет равн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.3. Все уведомления и сообщения в рамках исполнения настоящего Договора должны направляться в письменной форме c уведомлением о вручении и описью в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Адреса и реквизиты Стор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8"/>
      </w:tblGrid>
      <w:tr>
        <w:trPr>
          <w:trHeight w:val="2517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дер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СОО «Феде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хтования города Москвы»</w:t>
            </w:r>
          </w:p>
          <w:p>
            <w:pPr>
              <w:pStyle w:val="Style20"/>
              <w:shd w:fill="FFFFFF" w:val="clear"/>
              <w:spacing w:before="0" w:after="195"/>
              <w:rPr/>
            </w:pPr>
            <w:r>
              <w:rPr>
                <w:color w:val="000000"/>
                <w:sz w:val="28"/>
                <w:szCs w:val="28"/>
              </w:rPr>
              <w:t>ОГРН 1037739709248</w:t>
            </w:r>
          </w:p>
          <w:p>
            <w:pPr>
              <w:pStyle w:val="Style20"/>
              <w:shd w:fill="FFFFFF" w:val="clear"/>
              <w:spacing w:before="0" w:after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7708102764</w:t>
            </w:r>
          </w:p>
          <w:p>
            <w:pPr>
              <w:pStyle w:val="Style20"/>
              <w:shd w:fill="FFFFFF" w:val="clear"/>
              <w:spacing w:before="0" w:after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772601001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113648, г. Москва, мкр. Северное Чертаново, к. 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sfencin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038108000000066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О "ПРОМСВЯЗЬБАН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оск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4525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рр.счет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01810400000000555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240" w:before="0" w:after="0"/>
              <w:ind w:left="922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Родионов В.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Style14"/>
    <w:qFormat/>
    <w:rPr/>
  </w:style>
  <w:style w:type="character" w:styleId="Contactsuburb">
    <w:name w:val="contact-suburb"/>
    <w:basedOn w:val="Style14"/>
    <w:qFormat/>
    <w:rPr/>
  </w:style>
  <w:style w:type="character" w:styleId="Contactpostcode">
    <w:name w:val="contact-postcode"/>
    <w:basedOn w:val="Style14"/>
    <w:qFormat/>
    <w:rPr/>
  </w:style>
  <w:style w:type="character" w:styleId="Contactcountry">
    <w:name w:val="contact-country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fencin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6:00Z</dcterms:created>
  <dc:creator>Пользователь Windows</dc:creator>
  <dc:description/>
  <cp:keywords/>
  <dc:language>en-US</dc:language>
  <cp:lastModifiedBy>namesurname</cp:lastModifiedBy>
  <cp:lastPrinted>2017-08-04T10:22:00Z</cp:lastPrinted>
  <dcterms:modified xsi:type="dcterms:W3CDTF">2024-08-01T10:08:00Z</dcterms:modified>
  <cp:revision>4</cp:revision>
  <dc:subject/>
  <dc:title/>
</cp:coreProperties>
</file>